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13970</wp:posOffset>
            </wp:positionV>
            <wp:extent cx="8001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Site : </w:t>
      </w:r>
      <w:hyperlink r:id="rId3">
        <w:r>
          <w:rPr>
            <w:rStyle w:val="InternetLink"/>
          </w:rPr>
          <w:t>www.karate95.com</w:t>
        </w:r>
      </w:hyperlink>
      <w:r>
        <w:rPr/>
        <w:t xml:space="preserve"> </w:t>
      </w:r>
      <w:r>
        <w:rPr>
          <w:sz w:val="20"/>
          <w:szCs w:val="20"/>
        </w:rPr>
        <w:t>puis cliquer sur l’activité souhaité</w:t>
      </w:r>
      <w:r>
        <w:rPr/>
        <w:t xml:space="preserve"> - </w:t>
      </w:r>
      <w:r>
        <w:rPr>
          <w:b/>
          <w:bCs/>
          <w:lang w:val="de-DE"/>
        </w:rPr>
        <w:t xml:space="preserve">Adresse mail; </w:t>
      </w:r>
      <w:r>
        <w:rPr>
          <w:b/>
          <w:bCs/>
          <w:color w:val="FF0000"/>
          <w:lang w:val="de-DE"/>
        </w:rPr>
        <w:t>uktjmp@free.fr</w:t>
      </w:r>
    </w:p>
    <w:p>
      <w:pPr>
        <w:pStyle w:val="Heading5"/>
        <w:rPr>
          <w:szCs w:val="36"/>
        </w:rPr>
      </w:pPr>
      <w:r>
        <w:rPr>
          <w:i/>
          <w:iCs/>
          <w:sz w:val="40"/>
          <w:szCs w:val="40"/>
        </w:rPr>
        <w:t xml:space="preserve">                         </w:t>
      </w:r>
      <w:r>
        <w:rPr>
          <w:rFonts w:eastAsia="Wingdings 2" w:cs="Wingdings 2" w:ascii="Wingdings 2" w:hAnsi="Wingdings 2"/>
          <w:szCs w:val="36"/>
        </w:rPr>
        <w:t></w:t>
      </w:r>
      <w:r>
        <w:rPr>
          <w:szCs w:val="36"/>
        </w:rPr>
        <w:t>: 09 50 09 95 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1.15pt;margin-top:1.3pt;width:147.95pt;height:49.45pt;mso-wrap-style:none;v-text-anchor:middle;rotation:358" type="_x0000_t172">
            <v:path textpathok="t"/>
            <v:textpath on="t" fitshape="t" string="Nous rapporter cette fiche&#10; en remplissant les cases avec (*)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101725" cy="110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FF0000"/>
        </w:rPr>
        <w:t xml:space="preserve">       </w:t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800735" cy="775970"/>
            <wp:effectExtent l="0" t="0" r="0" b="0"/>
            <wp:docPr id="4" name="MC90032049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320496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123825</wp:posOffset>
                </wp:positionV>
                <wp:extent cx="1076325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26.75pt;mso-wrap-distance-left:9.05pt;mso-wrap-distance-right:9.05pt;mso-wrap-distance-top:0pt;mso-wrap-distance-bottom:0pt;margin-top:9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396"/>
        <w:gridCol w:w="993"/>
      </w:tblGrid>
      <w:tr>
        <w:trPr>
          <w:trHeight w:val="701" w:hRule="atLeast"/>
        </w:trPr>
        <w:tc>
          <w:tcPr>
            <w:tcW w:w="97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>FICHE D’INSCRIPTION 2024/2025</w:t>
            </w:r>
          </w:p>
        </w:tc>
        <w:tc>
          <w:tcPr>
            <w:tcW w:w="993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65"/>
        <w:gridCol w:w="730"/>
        <w:gridCol w:w="768"/>
        <w:gridCol w:w="1158"/>
        <w:gridCol w:w="399"/>
        <w:gridCol w:w="215"/>
        <w:gridCol w:w="283"/>
        <w:gridCol w:w="981"/>
        <w:gridCol w:w="46"/>
        <w:gridCol w:w="1126"/>
        <w:gridCol w:w="257"/>
        <w:gridCol w:w="1347"/>
        <w:gridCol w:w="574"/>
        <w:gridCol w:w="203"/>
        <w:gridCol w:w="613"/>
        <w:gridCol w:w="160"/>
        <w:gridCol w:w="3"/>
      </w:tblGrid>
      <w:tr>
        <w:trPr>
          <w:cantSplit w:val="true"/>
        </w:trPr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ind w:left="-709" w:right="-250" w:hanging="0"/>
              <w:rPr/>
            </w:pPr>
            <w:r>
              <w:rPr>
                <w:sz w:val="36"/>
              </w:rPr>
              <w:t xml:space="preserve">       </w:t>
            </w:r>
            <w:r>
              <w:rPr>
                <w:b/>
                <w:sz w:val="36"/>
                <w:szCs w:val="36"/>
                <w:lang w:val="nl-NL"/>
              </w:rPr>
              <w:t>B</w:t>
            </w:r>
            <w:r>
              <w:rPr>
                <w:b/>
                <w:sz w:val="28"/>
                <w:szCs w:val="28"/>
                <w:lang w:val="nl-NL"/>
              </w:rPr>
              <w:t>OX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  <w:lang w:val="nl-NL"/>
              </w:rPr>
              <w:t>F</w:t>
            </w:r>
            <w:r>
              <w:rPr>
                <w:b/>
                <w:sz w:val="32"/>
                <w:szCs w:val="32"/>
                <w:lang w:val="nl-NL"/>
              </w:rPr>
              <w:t>rançaise</w:t>
            </w:r>
          </w:p>
        </w:tc>
        <w:tc>
          <w:tcPr>
            <w:tcW w:w="20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Bod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omb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  <w:lang w:val="nl-NL"/>
              </w:rPr>
            </w:pPr>
            <w:r>
              <w:rPr>
                <w:b/>
                <w:sz w:val="36"/>
                <w:szCs w:val="32"/>
                <w:lang w:val="nl-NL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  <w:tc>
          <w:tcPr>
            <w:tcW w:w="2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59" w:hanging="142"/>
              <w:jc w:val="right"/>
              <w:rPr>
                <w:b/>
                <w:b/>
                <w:lang w:val="nl-NL"/>
              </w:rPr>
            </w:pPr>
            <w:r>
              <w:rPr>
                <w:b/>
                <w:sz w:val="36"/>
                <w:highlight w:val="lightGray"/>
                <w:lang w:val="nl-NL"/>
              </w:rPr>
              <w:t xml:space="preserve">   </w:t>
            </w:r>
            <w:r>
              <w:rPr>
                <w:b/>
                <w:sz w:val="36"/>
                <w:lang w:val="nl-NL"/>
              </w:rPr>
              <w:t xml:space="preserve">  </w:t>
            </w:r>
            <w:r>
              <w:rPr>
                <w:b/>
                <w:sz w:val="36"/>
                <w:lang w:val="nl-NL"/>
              </w:rPr>
              <w:t>K</w:t>
            </w:r>
            <w:r>
              <w:rPr>
                <w:b/>
                <w:sz w:val="32"/>
                <w:szCs w:val="32"/>
                <w:lang w:val="nl-NL"/>
              </w:rPr>
              <w:t>RAV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sz w:val="36"/>
              </w:rPr>
              <w:t>M</w:t>
            </w:r>
            <w:r>
              <w:rPr>
                <w:b/>
                <w:sz w:val="32"/>
                <w:szCs w:val="32"/>
              </w:rPr>
              <w:t>AG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18"/>
              </w:rPr>
              <w:t>*Pratiquez vous une activité à ukt pour la première saison ?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*Nombre de saisons/Niveau  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25" w:hRule="atLeast"/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2710</wp:posOffset>
                      </wp:positionV>
                      <wp:extent cx="228600" cy="86995"/>
                      <wp:effectExtent l="5080" t="1460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7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5.8pt;margin-top:7.3pt;width:17.95pt;height:6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36"/>
                <w:szCs w:val="36"/>
              </w:rPr>
              <w:t xml:space="preserve">COURS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41630</wp:posOffset>
                      </wp:positionV>
                      <wp:extent cx="228600" cy="45085"/>
                      <wp:effectExtent l="5080" t="14605" r="698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26.9pt;width:17.95pt;height: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>Cochez la case des Ages de vot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ours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 xml:space="preserve">16 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ANS/ADULTE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NFANT</w:t>
            </w:r>
          </w:p>
          <w:p>
            <w:pPr>
              <w:pStyle w:val="Heading7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2/5 </w:t>
            </w:r>
            <w:r>
              <w:rPr>
                <w:bCs w:val="false"/>
                <w:sz w:val="20"/>
                <w:szCs w:val="20"/>
                <w:bdr w:val="single" w:sz="4" w:space="0" w:color="000000"/>
              </w:rPr>
              <w:t xml:space="preserve">ou </w:t>
            </w: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2/6 </w:t>
            </w:r>
            <w:r>
              <w:rPr>
                <w:bCs w:val="false"/>
                <w:sz w:val="18"/>
                <w:szCs w:val="18"/>
                <w:bdr w:val="single" w:sz="4" w:space="0" w:color="000000"/>
              </w:rPr>
              <w:t>Ans</w:t>
            </w:r>
            <w:r>
              <w:rPr>
                <w:bCs w:val="false"/>
                <w:sz w:val="21"/>
                <w:szCs w:val="21"/>
                <w:bdr w:val="single" w:sz="4" w:space="0" w:color="000000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ENFA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  <w:bdr w:val="single" w:sz="4" w:space="0" w:color="000000"/>
              </w:rPr>
              <w:t>6/12ANS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JEU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  <w:bdr w:val="single" w:sz="4" w:space="0" w:color="000000"/>
              </w:rPr>
              <w:t>13/16ANS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NOM (de l’élève) :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Prénom :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Sexe :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 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POIDS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Nom de la person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qui effectue le règlement 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Date de naissance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e l’adhérent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*Lieu de          naissance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Adresse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*Code Postal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187960</wp:posOffset>
                      </wp:positionV>
                      <wp:extent cx="464185" cy="1289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5pt;margin-top:14.8pt;width:36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9210</wp:posOffset>
                      </wp:positionV>
                      <wp:extent cx="464185" cy="127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5pt;margin-top:2.3pt;width:36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55245</wp:posOffset>
                      </wp:positionV>
                      <wp:extent cx="228600" cy="100330"/>
                      <wp:effectExtent l="5080" t="13970" r="698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2pt;margin-top:4.35pt;width:17.95pt;height: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01930</wp:posOffset>
                      </wp:positionV>
                      <wp:extent cx="228600" cy="99695"/>
                      <wp:effectExtent l="5080" t="1460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25pt;margin-top:15.9pt;width:17.95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1393190" cy="310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0.55pt;width:109.6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Sur quelle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mune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 xml:space="preserve">   /         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 xml:space="preserve">eauchamp                                           …                                                </w:t>
            </w:r>
            <w:r>
              <w:rPr>
                <w:b/>
                <w:bCs/>
                <w:sz w:val="22"/>
                <w:szCs w:val="22"/>
              </w:rPr>
              <w:t>pratiquez-vous ?</w:t>
            </w:r>
            <w:r>
              <w:rPr>
                <w:sz w:val="22"/>
                <w:szCs w:val="22"/>
              </w:rPr>
              <w:t xml:space="preserve">      / </w:t>
            </w:r>
            <w:r>
              <w:rPr>
                <w:b/>
                <w:bCs/>
                <w:u w:val="single"/>
              </w:rPr>
              <w:t>et/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répillon      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Ville :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</w:t>
            </w:r>
            <w:r>
              <w:rPr>
                <w:sz w:val="22"/>
              </w:rPr>
              <w:t>...……………………………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18"/>
                <w:szCs w:val="18"/>
              </w:rPr>
              <w:t>Portable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ère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..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*</w:t>
            </w:r>
            <w:r>
              <w:rPr>
                <w:b/>
                <w:bCs/>
                <w:sz w:val="18"/>
                <w:szCs w:val="18"/>
              </w:rPr>
              <w:t>Tél </w:t>
            </w:r>
            <w:r>
              <w:rPr>
                <w:b/>
                <w:bCs/>
                <w:sz w:val="15"/>
                <w:szCs w:val="15"/>
              </w:rPr>
              <w:t>groupe</w:t>
            </w:r>
            <w:r>
              <w:rPr>
                <w:b/>
                <w:bCs/>
                <w:sz w:val="20"/>
                <w:szCs w:val="20"/>
              </w:rPr>
              <w:t xml:space="preserve"> u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02124"/>
                <w:shd w:fill="FFFFFF" w:val="clear"/>
              </w:rPr>
              <w:t>WhatsApp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31115</wp:posOffset>
                      </wp:positionV>
                      <wp:extent cx="200025" cy="80645"/>
                      <wp:effectExtent l="5715" t="14605" r="635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75pt;margin-top:2.45pt;width:15.7pt;height:6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13"/>
                <w:szCs w:val="13"/>
              </w:rPr>
              <w:t>pour infos cours</w:t>
            </w:r>
          </w:p>
          <w:p>
            <w:pPr>
              <w:pStyle w:val="Normal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  <w:r>
              <w:rPr>
                <w:b/>
                <w:bCs/>
                <w:sz w:val="18"/>
                <w:szCs w:val="18"/>
              </w:rPr>
              <w:t>Portable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Pére 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 votre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LISIB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E-mail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adre réservé à </w:t>
            </w:r>
            <w:r>
              <w:rPr>
                <w:sz w:val="22"/>
                <w:szCs w:val="22"/>
              </w:rPr>
              <w:t>l’UKT</w:t>
            </w:r>
          </w:p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400</wp:posOffset>
                      </wp:positionV>
                      <wp:extent cx="228600" cy="142875"/>
                      <wp:effectExtent l="5080" t="14605" r="698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pt;margin-top:2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TES  UKT  CLUB</w:t>
            </w:r>
          </w:p>
        </w:tc>
        <w:tc>
          <w:tcPr>
            <w:tcW w:w="8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Beauchamp  Frépillon </w:t>
            </w:r>
            <w:r>
              <w:rPr>
                <w:b/>
                <w:bCs/>
              </w:rPr>
              <w:t>Cours Test</w:t>
            </w:r>
            <w:r>
              <w:rPr>
                <w:b/>
                <w:bCs/>
                <w:sz w:val="22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Activité 1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18"/>
                <w:szCs w:val="18"/>
              </w:rPr>
              <w:t>Lieu</w:t>
            </w:r>
            <w:r>
              <w:rPr>
                <w:sz w:val="18"/>
                <w:szCs w:val="18"/>
              </w:rPr>
              <w:t>……………….</w:t>
            </w:r>
            <w:r>
              <w:rPr>
                <w:b/>
                <w:bCs/>
                <w:sz w:val="16"/>
                <w:szCs w:val="16"/>
              </w:rPr>
              <w:t>Date</w:t>
            </w:r>
            <w:r>
              <w:rPr>
                <w:sz w:val="18"/>
                <w:szCs w:val="18"/>
              </w:rPr>
              <w:t>…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985</wp:posOffset>
                      </wp:positionV>
                      <wp:extent cx="464185" cy="1498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0.55pt;width:36.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4605</wp:posOffset>
                      </wp:positionV>
                      <wp:extent cx="45529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pt;margin-top:1.15pt;width:35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BO               F                 </w:t>
            </w:r>
            <w:r>
              <w:rPr>
                <w:b/>
                <w:bCs/>
              </w:rPr>
              <w:t>Cours Test</w:t>
            </w:r>
            <w:r>
              <w:rPr/>
              <w:t>-</w:t>
            </w:r>
            <w:r>
              <w:rPr>
                <w:b/>
                <w:bCs/>
                <w:sz w:val="18"/>
                <w:szCs w:val="18"/>
              </w:rPr>
              <w:t>Activité 2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18"/>
                <w:szCs w:val="18"/>
              </w:rPr>
              <w:t>Lieu</w:t>
            </w:r>
            <w:r>
              <w:rPr>
                <w:sz w:val="18"/>
                <w:szCs w:val="18"/>
              </w:rPr>
              <w:t>………………..</w:t>
            </w:r>
            <w:r>
              <w:rPr>
                <w:b/>
                <w:bCs/>
                <w:sz w:val="16"/>
                <w:szCs w:val="16"/>
              </w:rPr>
              <w:t>Date</w:t>
            </w:r>
            <w:r>
              <w:rPr>
                <w:sz w:val="18"/>
                <w:szCs w:val="18"/>
              </w:rPr>
              <w:t>….……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……..</w:t>
            </w:r>
          </w:p>
        </w:tc>
      </w:tr>
      <w:tr>
        <w:trPr>
          <w:trHeight w:val="154" w:hRule="atLeast"/>
        </w:trPr>
        <w:tc>
          <w:tcPr>
            <w:tcW w:w="97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IMPORTANT  :  PIECES  A  JOINDRE  LORS  DE  L’INSCRIPTION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3543300</wp:posOffset>
                </wp:positionV>
                <wp:extent cx="343535" cy="142240"/>
                <wp:effectExtent l="7620" t="1016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2200"/>
                        </a:xfrm>
                        <a:prstGeom prst="left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3.4pt;margin-top:279pt;width:27pt;height:1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1 certificat médic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postérieur au 31/08/2024 (IL EST OBLIGATOIRE pour tous, il reste valable pendant 3ans) </w:t>
      </w:r>
      <w:r>
        <w:rPr>
          <w:sz w:val="16"/>
          <w:szCs w:val="16"/>
        </w:rPr>
        <w:t xml:space="preserve">et doit comporter la mention suivante : </w:t>
      </w:r>
      <w:r>
        <w:rPr>
          <w:b/>
          <w:bCs/>
          <w:sz w:val="16"/>
          <w:szCs w:val="16"/>
        </w:rPr>
        <w:t xml:space="preserve">(Apte  à la pratique du krav Maga et/ou Boxe Française et/ou Body Combat, en salle et en compétition) </w:t>
      </w:r>
      <w:r>
        <w:rPr>
          <w:b/>
          <w:bCs/>
          <w:sz w:val="20"/>
          <w:szCs w:val="20"/>
        </w:rPr>
        <w:t xml:space="preserve">– 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1 Attestation d’assuranc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(je suis couvert pour la pratique de mon sport à, UKT. Voir le dos de cette fiche)</w:t>
      </w:r>
    </w:p>
    <w:p>
      <w:pPr>
        <w:pStyle w:val="Normal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 enveloppe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timbrées à votre adresse,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saison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+ </w:t>
      </w:r>
      <w:r>
        <w:rPr>
          <w:b/>
          <w:bCs/>
          <w:sz w:val="22"/>
          <w:szCs w:val="22"/>
          <w:u w:val="single"/>
        </w:rPr>
        <w:t>2 photos</w:t>
      </w:r>
      <w:r>
        <w:rPr>
          <w:sz w:val="16"/>
          <w:szCs w:val="16"/>
        </w:rPr>
        <w:t xml:space="preserve"> (Pour les nouveaux adhérents)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2"/>
          <w:szCs w:val="22"/>
          <w:u w:val="single"/>
        </w:rPr>
        <w:t>le règlement de coti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3030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dre réservé  à l’UK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3020</wp:posOffset>
                      </wp:positionV>
                      <wp:extent cx="228600" cy="142875"/>
                      <wp:effectExtent l="5080" t="14605" r="698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2.6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ttestation Assur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620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280</wp:posOffset>
                      </wp:positionV>
                      <wp:extent cx="457200" cy="2298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81280</wp:posOffset>
                      </wp:positionV>
                      <wp:extent cx="228600" cy="142240"/>
                      <wp:effectExtent l="6350" t="13970" r="571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pt;margin-top:6.4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</w:rPr>
              <w:t>Nbre d’envelopp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3180</wp:posOffset>
                      </wp:positionV>
                      <wp:extent cx="457200" cy="2298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3.4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</wp:posOffset>
                      </wp:positionV>
                      <wp:extent cx="228600" cy="142875"/>
                      <wp:effectExtent l="5080" t="14605" r="698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pt;margin-top:0.2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HOTOS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715</wp:posOffset>
                      </wp:positionV>
                      <wp:extent cx="228600" cy="142875"/>
                      <wp:effectExtent l="5080" t="14605" r="698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pt;margin-top:0.45pt;width:17.95pt;height:11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ate du certificat méd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1250315" cy="2298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4.75pt;width:98.4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085</wp:posOffset>
                      </wp:positionV>
                      <wp:extent cx="571500" cy="2298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3.55pt;width:44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495</wp:posOffset>
                      </wp:positionV>
                      <wp:extent cx="228600" cy="105410"/>
                      <wp:effectExtent l="5080" t="13970" r="698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1.85pt;width:17.95pt;height:8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FACTURE UK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COMMAND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2875</wp:posOffset>
                      </wp:positionV>
                      <wp:extent cx="584200" cy="29718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97360"/>
                              </a:xfrm>
                              <a:prstGeom prst="upArrowCallout">
                                <a:avLst>
                                  <a:gd name="adj1" fmla="val 49127"/>
                                  <a:gd name="adj2" fmla="val 4912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5pt;margin-top:11.25pt;width:45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3510</wp:posOffset>
                      </wp:positionV>
                      <wp:extent cx="571500" cy="297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upArrowCallout">
                                <a:avLst>
                                  <a:gd name="adj1" fmla="val 48067"/>
                                  <a:gd name="adj2" fmla="val 48063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11.3pt;width:44.95pt;height:23.3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0480</wp:posOffset>
                      </wp:positionV>
                      <wp:extent cx="228600" cy="342900"/>
                      <wp:effectExtent l="5715" t="11430" r="635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2960 w 129600"/>
                                  <a:gd name="textAreaRight" fmla="*/ 116640 w 129600"/>
                                  <a:gd name="textAreaTop" fmla="*/ 111240 h 194400"/>
                                  <a:gd name="textAreaBottom" fmla="*/ 1666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6480" y="6171"/>
                                    </a:lnTo>
                                    <a:lnTo>
                                      <a:pt x="8640" y="6171"/>
                                    </a:lnTo>
                                    <a:lnTo>
                                      <a:pt x="8640" y="12343"/>
                                    </a:lnTo>
                                    <a:lnTo>
                                      <a:pt x="4320" y="12343"/>
                                    </a:lnTo>
                                    <a:lnTo>
                                      <a:pt x="4320" y="9257"/>
                                    </a:lnTo>
                                    <a:lnTo>
                                      <a:pt x="0" y="15429"/>
                                    </a:lnTo>
                                    <a:lnTo>
                                      <a:pt x="4320" y="21600"/>
                                    </a:lnTo>
                                    <a:lnTo>
                                      <a:pt x="4320" y="18514"/>
                                    </a:lnTo>
                                    <a:lnTo>
                                      <a:pt x="17280" y="18514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21600" y="15429"/>
                                    </a:lnTo>
                                    <a:lnTo>
                                      <a:pt x="17280" y="9257"/>
                                    </a:lnTo>
                                    <a:lnTo>
                                      <a:pt x="17280" y="12343"/>
                                    </a:lnTo>
                                    <a:lnTo>
                                      <a:pt x="12960" y="12343"/>
                                    </a:lnTo>
                                    <a:lnTo>
                                      <a:pt x="12960" y="6171"/>
                                    </a:lnTo>
                                    <a:lnTo>
                                      <a:pt x="15120" y="6171"/>
                                    </a:lnTo>
                                    <a:lnTo>
                                      <a:pt x="10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path="m10800,0l6480,6171l8640,6171l8640,12343l4320,12343l4320,9257l0,15429l4320,21600l4320,18514l17280,18514l17280,21600l21600,15429l17280,9257l17280,12343l12960,12343l12960,6171l15120,6171l10800,0xe" coordsize="21600,21600" fillcolor="white" stroked="t" o:allowincell="t" style="position:absolute;margin-left:46.5pt;margin-top:2.4pt;width:17.95pt;height:26.95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bjet         Paiement</w:t>
            </w:r>
          </w:p>
        </w:tc>
      </w:tr>
      <w:tr>
        <w:trPr>
          <w:trHeight w:val="4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èglement de la Lice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130</wp:posOffset>
                      </wp:positionV>
                      <wp:extent cx="457200" cy="2298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9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39065</wp:posOffset>
                      </wp:positionV>
                      <wp:extent cx="228600" cy="149860"/>
                      <wp:effectExtent l="5080" t="13970" r="698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6pt;margin-top:10.95pt;width:17.95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1590</wp:posOffset>
                      </wp:positionV>
                      <wp:extent cx="457200" cy="229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7pt;width:35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52070</wp:posOffset>
                      </wp:positionV>
                      <wp:extent cx="228600" cy="142240"/>
                      <wp:effectExtent l="6350" t="13970" r="571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pt;margin-top:4.1pt;width:17.95pt;height:11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Dos de Fiche </w:t>
            </w:r>
            <w:r>
              <w:rPr>
                <w:b/>
                <w:bCs/>
                <w:sz w:val="16"/>
                <w:szCs w:val="16"/>
              </w:rPr>
              <w:t>Autoris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0</wp:posOffset>
                      </wp:positionH>
                      <wp:positionV relativeFrom="paragraph">
                        <wp:posOffset>87630</wp:posOffset>
                      </wp:positionV>
                      <wp:extent cx="11303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5pt;margin-top:6.9pt;width:8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1915</wp:posOffset>
                      </wp:positionV>
                      <wp:extent cx="180975" cy="153035"/>
                      <wp:effectExtent l="5715" t="14605" r="635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pt;margin-top:6.45pt;width:14.2pt;height:1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635</wp:posOffset>
                      </wp:positionV>
                      <wp:extent cx="453390" cy="2997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0pt;width:35.6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2540</wp:posOffset>
                      </wp:positionV>
                      <wp:extent cx="4903470" cy="2997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2pt;width:386.0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1"/>
                <w:szCs w:val="11"/>
              </w:rPr>
              <w:t>Doss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OTISATION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 xml:space="preserve">Do                           </w:t>
            </w:r>
            <w:r>
              <w:rPr>
                <w:b/>
                <w:bCs/>
                <w:sz w:val="10"/>
                <w:szCs w:val="10"/>
              </w:rPr>
              <w:t>Complet</w:t>
            </w:r>
          </w:p>
        </w:tc>
      </w:tr>
    </w:tbl>
    <w:p>
      <w:pPr>
        <w:pStyle w:val="Normal"/>
        <w:rPr/>
      </w:pPr>
      <w:r>
        <w:rPr>
          <w:b/>
          <w:bCs/>
          <w:sz w:val="13"/>
          <w:szCs w:val="13"/>
        </w:rPr>
        <w:t>LOI RELATIVE A L’INFORMATIQUE, AUX FICHIERS ET AUX LIBERTES (loi du 6 janvier 1978) : Les informations nominatives vous concernant font l’objet d’un traitement informatisé. Vous pouvez en obtenir communication, rectifiant et éventuellement suppression auprès de UKT –8  rue des Aubépines  95180 Menucourt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95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3:00Z</dcterms:created>
  <dc:creator>DIMICOLI</dc:creator>
  <dc:description/>
  <cp:keywords/>
  <dc:language>en-US</dc:language>
  <cp:lastModifiedBy>uktjmp@free.fr</cp:lastModifiedBy>
  <cp:lastPrinted>2024-08-12T11:39:00Z</cp:lastPrinted>
  <dcterms:modified xsi:type="dcterms:W3CDTF">2024-08-12T09:40:00Z</dcterms:modified>
  <cp:revision>64</cp:revision>
  <dc:subject/>
  <dc:title>FICHE D’INSCRIPTION 1999/2000</dc:title>
</cp:coreProperties>
</file>